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18"/>
          <w:szCs w:val="18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/>
      </w:pPr>
      <w:r>
        <w:rPr>
          <w:iCs/>
          <w:sz w:val="18"/>
          <w:szCs w:val="18"/>
        </w:rPr>
        <w:t xml:space="preserve">  </w:t>
      </w:r>
      <w:r>
        <w:rPr>
          <w:iCs/>
          <w:sz w:val="18"/>
          <w:szCs w:val="18"/>
        </w:rPr>
        <w:t>микрорайон Мирный, дом 12 В, город Белоярский, ХМАО-Югра, Тюменская область, 6281632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5-420-0102/2025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 августа 2025 года        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both"/>
        <w:rPr/>
      </w:pPr>
      <w:r>
        <w:rPr>
          <w:sz w:val="24"/>
          <w:szCs w:val="24"/>
        </w:rPr>
        <w:t xml:space="preserve">рассмотрев дело об административном правонарушении, предусмотренном ч.2 ст. 17.3 Кодекса Российской Федерации об административных правонарушениях, в отношении Миллер ************, ********** года рождения, уроженки ********************, гражданки Российской Федерации, паспорт **** № ******, выдан ********* года ОУФМС России по ХМАО – Югре в гор. Белоярский, имеющей среднее образование, не работающей, зарегистрированной по адресу: ХМАО – Югра, город Белоярский, * микрорайон, дом **, квартира *, фактически проживающей по адресу: ХМАО – Югра, город Белоярский, ** микрорайон, дом *, квартира **, ранее не привлекавшейся к административной ответственности за совершение аналогичного административного правонаруш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ллер *** не исполнила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7.08.2025 года в 11 часов 50 минут, Миллер *** находясь в здании судебных участков 1,2 Белоярского судебного района Ханты-Мансийского автономного округа - Югры, расположенного по адресу: ХМАО-Югра, город Белоярский, микрорайон Мирный, дом *, нарушала общественный порядок, а именно: разговаривала на повышенных тонах, выражалась грубой нецензурной бранью, тем самым нарушила п. 4.3 Приказа № 143-о от 27.12.2024 года «О правилах пропускного режима и поведения граждан». На неоднократные законные требования судебного пристава по</w:t>
      </w:r>
      <w:r>
        <w:rPr>
          <w:color w:val="333333"/>
          <w:sz w:val="24"/>
          <w:szCs w:val="24"/>
          <w:shd w:fill="FFFFFF" w:val="clear"/>
        </w:rPr>
        <w:t xml:space="preserve"> обеспечению установленного порядка деятельности судов</w:t>
      </w:r>
      <w:r>
        <w:rPr>
          <w:sz w:val="24"/>
          <w:szCs w:val="24"/>
        </w:rPr>
        <w:t>, о прекращении противоправных действий не реагирова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удебное заседание Миллер *** </w:t>
      </w:r>
      <w:r>
        <w:rPr>
          <w:sz w:val="24"/>
          <w:szCs w:val="24"/>
          <w:shd w:fill="FFFFFF" w:val="clear"/>
        </w:rPr>
        <w:t>не явилась, о дате, времени и месте рассмотрения дела извещена надлежащим образом, о причинах неявки суд не уведомила, ходатайств о рассмотрении административного дела в ее отсутствие не предоставила.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Миллер ***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представленные в суд доказательства и иные материалы дела, суд приходит к выводу, что виновность Миллер *** в совершении административного правонарушения нашла свое подтверждение и подтверждается совокупностью исследованных судом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токолом об административном правонарушении № 25/25/86002-АП от 07.08.2025 года, содержание которого, аналогично описательной части постановления. Из протокола также следует, что процессуальные права, предусмотренные ст. 25.1 Кодекса Российской Федерации об административных правонарушениях, и положения статьи 51 Конституции Российской Федерации Миллер *** разъяснены, с протоколом ознакомлена, копию протокола получила, от подписи отказалас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портом младшего судебного пристава ОУПДС отделения судебных приставов по г. Белоярскому старшего лейтенанта внутренней службы Банникова *** с описанием, аналогичным описательной части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ией «Правил пропускного режима и поведения граждан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исьменным объяснением свидетелей Стурко ***, Шморгун *** от 07.08.2025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х-либо существенных нарушений, безусловно влекущих за собой прекращение производства по делу, судом не установлено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зложенные выше доказательства, суд считает, что вина Миллер *** установлена и доказана, действия ее суд квалифицирует по ч. 2 ст. 17.3 Кодекса Российской Федерации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Назначая Миллер *** наказание, суд учитывает характер совершенного ей </w:t>
      </w:r>
      <w:r>
        <w:rPr>
          <w:spacing w:val="-2"/>
          <w:sz w:val="24"/>
          <w:szCs w:val="24"/>
        </w:rPr>
        <w:t xml:space="preserve">административного правонарушения, личность виновной, а также то, что ранее </w:t>
      </w:r>
      <w:r>
        <w:rPr>
          <w:sz w:val="24"/>
          <w:szCs w:val="24"/>
        </w:rPr>
        <w:t xml:space="preserve">Миллер *** </w:t>
      </w:r>
      <w:r>
        <w:rPr>
          <w:spacing w:val="-2"/>
          <w:sz w:val="24"/>
          <w:szCs w:val="24"/>
        </w:rPr>
        <w:t>не привлекалась к административной ответственности за совершение однородных административных правонарушений.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Миллер ************* виновной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административного штрафа в размере 2 000 (две тысячи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статьи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Кор.счет 40102810245370000007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4202517118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Миллер ***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*** Сварцев</w:t>
      </w:r>
    </w:p>
    <w:sectPr>
      <w:type w:val="nextPage"/>
      <w:pgSz w:w="11906" w:h="16838"/>
      <w:pgMar w:left="992" w:right="42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